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</w:rPr>
        <w:t>重庆市</w:t>
      </w:r>
      <w:r>
        <w:rPr>
          <w:b/>
          <w:bCs/>
          <w:sz w:val="36"/>
          <w:lang w:eastAsia="zh-CN"/>
        </w:rPr>
        <w:t>绿色建筑与建筑产业化协会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会员入会提供资料清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企业简介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营业执照复印件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资质证书复印件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企业产品（技术）宣传册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生产设备清单（生产企业提供）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生产经营场地面积、地址及相关证明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企业人员情况：企业总人数、有职称管理人员人数、有职称技术人员人数、项目经理人数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相关工程业绩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企业荣誉证书复印件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38:00Z</dcterms:created>
  <dc:creator>tcl</dc:creator>
  <dc:description/>
  <dc:language>en-US</dc:language>
  <cp:lastModifiedBy>Administrator</cp:lastModifiedBy>
  <cp:lastPrinted>2005-02-21T15:19:00Z</cp:lastPrinted>
  <dcterms:modified xsi:type="dcterms:W3CDTF">2019-01-10T04:06:46Z</dcterms:modified>
  <cp:revision>8</cp:revision>
  <dc:subject/>
  <dc:title>建筑门窗企业入会准备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