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重庆市绿色建筑与建筑产业化协会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《重庆市绿色低碳建筑碳减排量核算指南》征求意见稿反馈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50"/>
        <w:gridCol w:w="1020"/>
        <w:gridCol w:w="1860"/>
        <w:gridCol w:w="3050"/>
        <w:gridCol w:w="950"/>
        <w:gridCol w:w="1220"/>
        <w:gridCol w:w="334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意见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不够时可加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X</dc:creator>
  <dc:description/>
  <dc:language>en-US</dc:language>
  <cp:lastModifiedBy>千里马</cp:lastModifiedBy>
  <dcterms:modified xsi:type="dcterms:W3CDTF">2025-07-09T07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D964696148329D8ADBB647AC55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mOWYyMjM5NjAyN2M4MTMxMjI4ZGNjNmYxNjgwZDIiLCJ1c2VySWQiOiI0Mjk5ODcxOTcifQ==</vt:lpwstr>
  </property>
  <property fmtid="{D5CDD505-2E9C-101B-9397-08002B2CF9AE}" pid="5" name="commondata">
    <vt:lpwstr>commondata</vt:lpwstr>
  </property>
</Properties>
</file>